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VN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>Vinam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No 10, Alley 183, Hoang Van Thai, Khuong Trung, Thanh Xuan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3 5626614</w:t>
        <w:tab/>
        <w:tab/>
        <w:tab/>
        <w:t xml:space="preserve">Fax: 043.5626613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32,5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C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e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Van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K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S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ing since May,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uan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ing on May,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2/NQ-ĐHĐC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nnual General Meeting of Shareholders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25"/>
        <w:gridCol w:w="1580"/>
        <w:gridCol w:w="1270"/>
        <w:gridCol w:w="1239"/>
        <w:gridCol w:w="1228"/>
        <w:gridCol w:w="1273"/>
        <w:gridCol w:w="170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ME Investment Joint Stock Compa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7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3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ung S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7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18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i Han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86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e An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otus – Mekong River Equity Fun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23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92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06:00Z</dcterms:created>
  <dc:creator>Office</dc:creator>
  <dc:description/>
  <cp:keywords/>
  <dc:language>en-US</dc:language>
  <cp:lastModifiedBy>Office</cp:lastModifiedBy>
  <dcterms:modified xsi:type="dcterms:W3CDTF">2012-09-04T04:00:00Z</dcterms:modified>
  <cp:revision>3</cp:revision>
  <dc:subject/>
  <dc:title/>
</cp:coreProperties>
</file>